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Default"/>
        <w:jc w:val="center"/>
        <w:rPr/>
      </w:pPr>
      <w:r>
        <w:rPr/>
        <w:t xml:space="preserve"> </w:t>
      </w:r>
      <w:r>
        <w:rPr/>
        <w:t xml:space="preserve">«Козьмодемьянская детская школа искусств имени А.Я.Эшпая»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ссмотре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А.Я.Эшпа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___от «___»_____ 201  г.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А.Я.Эшпая»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И.А.Силонова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щеразвивающая программа </w:t>
      </w:r>
    </w:p>
    <w:p>
      <w:pPr>
        <w:pStyle w:val="Defaul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«Общеэстетическое творчество»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 xml:space="preserve">6 лет 6 месяцев - 10 лет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3 года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 xml:space="preserve">художественно – эстетическ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ушкова И.Н. – преподаватель по театральным дисциплина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Частушкина Н.М. – преподаватель по ритмике, танц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лагина С.В. - преподаватель по вокал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Т.В. – преподаватель по шумовому оркестру, по общему инструменту (аккордеон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роткова О.С. – преподаватель теоретических дисциплин, по общему инструменту (фортепиан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Чеснокова С.В. – преподаватель по общему инструменту (фортепиано, балалайк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ртюшкин В.Г., Селина Т.Ю., Коржаева М.В., Колесникова Т.В., Кокушина Н.П. – преподаватели по общему инструменту (фортепиано)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Программа реализуется </w:t>
      </w:r>
      <w:r>
        <w:rPr>
          <w:sz w:val="28"/>
          <w:szCs w:val="28"/>
        </w:rPr>
        <w:t xml:space="preserve">на базе МОУ ДОД «Козьмодемьянская детская школа искусств имени А.Я.Эшпая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стетическое воспитание детей обеспечивает полноценное психическое развитие таких процессов, без которых невозможно познание красоты окружающей жизни и отражение ее в разнообразной художественно-творческой деятельности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КДШИ имени А.Я.Эшпая было открыто общеэстетическое отделение для детей младшего 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4 лет существования отделения форма проведения занятий совершенствовалась и обогащалась новыми направлениями творческой деятельности для многогранного развития детей. На данный момент отделение включает в себя дисциплины: театральные дисциплины: основы актерского мастерства, художественное слово, хореографические дисциплины: ритмика, танец, вокальный ансамбль, шумовой оркестр, музыкальная грамота, общий инструмент: фортепиано, аккордеон, балалайка – по выбору, сценическая практика. Работают на отделении опытные, высокопрофессиональные педаго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ведущей деятельностью ребенка является игра, поэтому занятия проводятся, преимущественно, в игровой форме. Это способствует не только появлению у детей интереса к видам деятельности, но и более эффективному усвоению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щеэстетического отделения является целостной, интегрированной по всем направлениям эстетического воспитания, основывающегося на разных видах искусства, и нацелена на всестороннее развитие ребенка. Путем специально подобранных игр и упражнений у детей преодолеваются возрастные трудности, что имеет большое значение для развития ребенка в целом. Развивается также фантазия и кругозор детей, расширяется лексический кругозор – дети узнают новые слова, обороты и понятия, что позволяет им более ярко и полно выразить свои чувства и эмо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туальност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видов деятельности, позволяют диагностировать и выявить способности и интересы ребенка. Все это помогает сделать правильный и осознанный выбор базового отделения школы искусств, выбрать направление, в котором ребенок сможет более полно реализовать свои таланты и развиваться в интересном ему направлении. Интерес и способности ребенка определяют дальнейшую успешность в любом виде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 xml:space="preserve">Программа рассчитана </w:t>
      </w:r>
      <w:r>
        <w:rPr>
          <w:sz w:val="28"/>
          <w:szCs w:val="28"/>
        </w:rPr>
        <w:t xml:space="preserve">на обучающихся, поступающих в ДШИ в возрасте 6 лет 6 месяцев – 10 лет. </w:t>
      </w:r>
      <w:r>
        <w:rPr>
          <w:b/>
          <w:bCs/>
          <w:iCs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– 3 года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программы: </w:t>
      </w:r>
    </w:p>
    <w:p>
      <w:pPr>
        <w:pStyle w:val="Default"/>
        <w:spacing w:before="0" w:after="51"/>
        <w:jc w:val="both"/>
        <w:rPr/>
      </w:pPr>
      <w:r>
        <w:rPr>
          <w:sz w:val="28"/>
          <w:szCs w:val="28"/>
        </w:rPr>
        <w:t xml:space="preserve">- Содействовать развитию художественного вкуса, творческих способностей, познавательного интереса обучающихся к различным видам искусства, расширению их кругозора, воспитанию личностных качеств, учитывая индивидуальные возможности детей, заложенный в них творческий потенциа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е талантливых детей и развитие их творческой самореал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    Создавать условия для развития творческой актив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Развивать у детей   внимание и пам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Развивать творческие способ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     Организовать концертно-творческ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   Содействовать развитию сценических способностей дете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комплексной и предусматривается изучение следующих предметов, согласно учебному плану: </w:t>
      </w:r>
    </w:p>
    <w:p>
      <w:pPr>
        <w:pStyle w:val="Default"/>
        <w:numPr>
          <w:ilvl w:val="0"/>
          <w:numId w:val="3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Основы актерского мастерства</w:t>
      </w:r>
    </w:p>
    <w:p>
      <w:pPr>
        <w:pStyle w:val="Default"/>
        <w:numPr>
          <w:ilvl w:val="0"/>
          <w:numId w:val="1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Художественное слово</w:t>
      </w:r>
    </w:p>
    <w:p>
      <w:pPr>
        <w:pStyle w:val="Default"/>
        <w:numPr>
          <w:ilvl w:val="0"/>
          <w:numId w:val="1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Ритмика, танец</w:t>
      </w:r>
    </w:p>
    <w:p>
      <w:pPr>
        <w:pStyle w:val="Default"/>
        <w:numPr>
          <w:ilvl w:val="0"/>
          <w:numId w:val="1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Вокальный ансамбль</w:t>
      </w:r>
    </w:p>
    <w:p>
      <w:pPr>
        <w:pStyle w:val="Default"/>
        <w:numPr>
          <w:ilvl w:val="0"/>
          <w:numId w:val="1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Сценическая практика</w:t>
      </w:r>
    </w:p>
    <w:p>
      <w:pPr>
        <w:pStyle w:val="Default"/>
        <w:numPr>
          <w:ilvl w:val="0"/>
          <w:numId w:val="1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Шумовой оркестр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Общий инструмент (фортепиано, аккордеон, балалайка)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грамот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пособами определения результативности реализации </w:t>
      </w:r>
      <w:r>
        <w:rPr>
          <w:sz w:val="28"/>
          <w:szCs w:val="28"/>
        </w:rPr>
        <w:t xml:space="preserve">данной программы являются организация и проведение диагностики уровня сформированности предметных знаний и умени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ормой подведения итогов </w:t>
      </w:r>
      <w:r>
        <w:rPr>
          <w:sz w:val="28"/>
          <w:szCs w:val="28"/>
        </w:rPr>
        <w:t xml:space="preserve">реализации данной программы являются: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- контрольные занятия, игровые занятия, открытые занятия;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 xml:space="preserve">- зачеты по общему инструменту;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 xml:space="preserve">- подготовка и показы детских музыкальных постановок; </w:t>
      </w:r>
    </w:p>
    <w:p>
      <w:pPr>
        <w:pStyle w:val="Default"/>
        <w:spacing w:before="0" w:after="51"/>
        <w:rPr>
          <w:sz w:val="28"/>
          <w:szCs w:val="28"/>
        </w:rPr>
      </w:pPr>
      <w:r>
        <w:rPr>
          <w:sz w:val="28"/>
          <w:szCs w:val="28"/>
        </w:rPr>
        <w:t>- экзамены 3 класс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стие в концертах, фестивалях, конкурсах различного уров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8:00Z</dcterms:created>
  <dc:creator>любашка</dc:creator>
  <dc:description/>
  <cp:keywords/>
  <dc:language>en-US</dc:language>
  <cp:lastModifiedBy>User</cp:lastModifiedBy>
  <dcterms:modified xsi:type="dcterms:W3CDTF">2014-04-18T07:02:00Z</dcterms:modified>
  <cp:revision>9</cp:revision>
  <dc:subject/>
  <dc:title/>
</cp:coreProperties>
</file>